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UTM Americana EB" w:hAnsi="UTM Americana EB" w:eastAsia="CN-Khai" w:cs="UTM Americana EB"/>
          <w:color w:val="FF0000"/>
          <w:sz w:val="44"/>
          <w:szCs w:val="44"/>
        </w:rPr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11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 : 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十一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1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功德華聚菩薩十行品第十七之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oa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7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功德林菩薩摩訶薩承佛神力。入菩薩善伏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三昧已。十方各過萬佛世界塵數剎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dĩ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ong. Phía ngoà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見萬佛世界塵數諸佛。是諸如來皆號功德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Lâm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時彼諸佛告功德林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乃能入是善伏三昧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ãi nă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各萬佛剎塵數諸佛加汝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à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入是善伏三昧。盧舍那佛本願力故。威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Uy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u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菩薩善根力故。欲令汝廣說甚深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Do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Ngà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一切智故。分別一切眾生性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í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離一切障礙入無障礙境界故。成就一切方便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o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o thành c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一切種智故。覺悟一切法故。善知諸根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ành c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D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ác Că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聞持一切法故。所謂菩薩十行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nghe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10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承佛神力廣說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時彼諸佛即與功德林菩薩無障礙法與安住法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an cho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Pháp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, ban cho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無師法與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無癡法與不雜亂法與清淨法與無量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i Pháp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áp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Phá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n cho Pháp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, ban cho Pháp không ngu si, ban cho Pháp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an cho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ban ch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與最勝法與無垢法與不退法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彼三昧力故。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Pháp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Pháp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n cho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ban cho Pháp không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an cho Pháp Không lu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諸佛各申右手。摩功德林菩薩頂。摩其頂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c thâ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Ma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 Ma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dĩ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X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X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đó xo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即從定起。告眾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菩薩行業不可思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ò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Cáo chú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廣大如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究竟如虛空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õ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菩薩摩訶薩學三世諸佛所行法故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摩訶薩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菩薩有十行。三世諸佛之所宣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?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yê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ó 10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者歡喜行。二者饒益行。三者無恚恨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u íc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a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ai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. Ba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者無盡行。五者離癡亂行。六者善現行。七者無著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gũ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si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ăm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Sáu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八者尊重行。九者善法行。十者真實行。是為十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ám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í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ó là 10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歡喜行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此菩薩為大施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í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捨離一切所有。等心惠施一切眾生。施已無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 h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í dĩ vô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ân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望果報。不求名譽。不求生勝處。不求利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danh d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si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a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但欲救護一切眾生。欲攝取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饒益一切眾生。欲學一切諸佛本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iêu 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正憶念諸佛本行。欲得清淨諸佛本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chính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受持諸佛本行。欲顯現諸佛本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廣說諸佛本行。欲令一切離苦得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y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菩薩摩訶薩歡喜行。菩薩修歡喜行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u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歡喜愛敬。隨諸方土有貧窮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kính. Tù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ù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yêu kính. Theo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願往生彼。豪貴大富。財寶無盡。於念念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ãng s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Hào quý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ú. Tà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Quý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àu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à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有無量無邊無數眾生詣菩薩所。白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 </w:t>
      </w:r>
      <w:r>
        <w:rPr>
          <w:rFonts w:ascii="UTM Americana EB" w:hAnsi="UTM Americana EB" w:cs="UTM Americana EB" w:eastAsia="CN-Khai"/>
          <w:sz w:val="44"/>
          <w:szCs w:val="44"/>
        </w:rPr>
        <w:t>仁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ngôn : Nhâ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Báo cáo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等貧窶。靡所資贍。願垂慈救。得濟生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ũ. M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ùy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co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ò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.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念念應其所須悉令滿足。靡不歡喜。菩薩不以求索煩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mãn túc. M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ác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eo nh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do vì yê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生憂惱。但發無上大慈悲心。施無厭足。欲令常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 si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</w:t>
      </w:r>
      <w:r>
        <w:rPr>
          <w:rFonts w:eastAsia="CN-Khai" w:cs="CN-Khai" w:ascii="UTM Americana EB" w:hAnsi="UTM Americana EB"/>
          <w:sz w:val="44"/>
          <w:szCs w:val="44"/>
        </w:rPr>
        <w:t>Đã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tâm. Thí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la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sinh lo âu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t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 Ban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u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已稱慶倍復歡喜。作如是念。我得善利。此等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ai dĩ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ê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ây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我福田。是我善友。不請不求。自來教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Phú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áo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ú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on.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on.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ìm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起我心修行佛道。我今應當如是修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Ngã tâm tu 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Ngã kim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Con tu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on n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令眾生悉得歡喜。我於三世所修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chúng si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o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願速成就清淨法身神力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thâ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anh thành công Thâ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令眾生隨其所須皆得歡喜。以此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chúng sinh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gia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chúng sinh theo nh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em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諸眾生悉成正覺。度脫無量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Chính giác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các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Chính Giá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令究竟無餘涅槃。我當先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ê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滿足諸願。然後我當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ãn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Sau đó Con đang thành Ch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我想眾生想我所想壽命想種種想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y Ngã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chúng sinh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福伽羅想作者想。法界眾生界空無差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úc già la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tá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Không vô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. Cõi Pháp cõi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có sai khá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離欲法非真實法無所有法非堅固法非恃怙法非所作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áp, ph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,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áp, phi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, ph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, p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Pháp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,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, Pháp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,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ai, Pháp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觀時。不見施者。不見受者。不見財物。不見福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í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ài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ú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quan s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à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Phú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見業。不見報。不見果。不見大果。不見小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áo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bá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觀察三世。發如是念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哀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眾生為愚癡所覆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quan sá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Ai tai ! Chúng si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 s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quan sá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át ra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Cha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!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si che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煩惱所纏。常流生死輪迴苦海。於不堅固法不得堅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uâ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ôi the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u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khô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盡學諸佛所學。饒益眾生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. Nhiêu ích chúng sinh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開悟一切皆令清淨。隨順寂滅觀三世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ai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ai l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an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Phá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名菩薩摩訶薩初歡喜行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a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摩訶薩第二饒益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持戒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u íc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ì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色聲香味觸法心無染著。廣為眾生說無染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úc Pháp tâm vô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úc Pháp tâm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nói Pháp không lây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求生於人天勝處尊貴之家。不求利養不求端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si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quý chi gia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đoan ch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gia đình tôn quý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oan ch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求帝王。但堅持淨戒。作如是念。我持淨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Đãn kiên trì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trì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na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一切纏煩惱熾火憂悲苦惱。不負眾生。諸佛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sí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bi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 chá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rách chúng sinh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成就無上菩提。菩薩如是持淨戒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cô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日中若有無量無數阿僧祇諸大魔王。一一魔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u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M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à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các Vua M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a M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將無量無數阿僧祇諸天女眾。皆悉端正。顏貌姝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an chính. Nha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x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em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các chúng cô gá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oan chính. Nha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姿容妖豔。傾惑人心。又復齎持一切樂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ng yêu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. Khuynh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nhân tâm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ê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u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òn đem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vui th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來惑亂菩薩道意。爾時菩薩作如是念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此五欲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a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ý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Khi đ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ăm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障道法。乃能障礙無上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áp. Nãi năng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Pháp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y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菩薩乃至不生一念欲心。心淨如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âm. Tâ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âm khô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除其方便教化眾生。內不離菩薩一切種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áo hóa chúng sinh.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í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giáo hóa chúng sinh. Bên trong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堅固正念。不為五欲因緣故。起一惡念。惱亂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ân duy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á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ão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ân duyên 5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ác.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寧捨身命。不加惡於人。若加惡於人。無有是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inh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gia á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gia á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Không tăng thêm 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ăng thêm 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自見佛已來。未曾有心起一欲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ĩ lai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âm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tâ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況從事。若或從事無有是處。爾時菩薩作如是念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h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tò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ò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i đ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長夜在生死中。憶念五欲貪著五欲愛樂五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a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đêm dà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ha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yêu quý 5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常流轉五欲境界永沒五欲。莫之能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ĩnh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t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hi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o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5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vĩnh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ìm trong 5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r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我今應當作如是學。令諸魔王天女眷屬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ã kim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. L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iên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n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àm cho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 gá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Vua M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及一切眾生立無上戒。立淨戒已。又教令得不退轉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ĩ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giáo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à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à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xo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種智成等正覺。乃至究竟無餘涅槃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 Nãi chí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是我業。一切諸佛皆如是學。離諸非行計我無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.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hành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vô tr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ây là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cá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, tính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,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一切佛平等深法。得一切智為眾生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âm Pháp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chúng sinh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斷除顛倒。不離眾生而有顛倒。不離顛倒而有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chúng sinh n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 mà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à có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顛倒內無眾生。眾生內無顛倒。顛倒非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vô chúng sinh. Chúng sinh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vô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i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ó chúng sinh. Bên trong chúng sinh không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húng sinh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非顛倒。顛倒非內法。顛倒非外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phi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i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Pháp.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ên trong Pháp sa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ên ngoài Pháp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非內法。眾生非外法。一切諸法但是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phi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Pháp. Chúng sinh ph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đã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bên trong Pháp sai. Chúng sinh bên ngoài Pháp s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真實。須臾不住。無有堅固。猶如幻化。欺誑愚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u d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óa. Khi c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ngu ph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iây lát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có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óa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àm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g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悟一切法。如夢如電。如是解者。能達生死究竟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ă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ay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度者度。未脫者脫。未調伏者。令得調伏。未寂靜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o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oát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得寂靜。未安穩者。令得安穩。未離垢者。令得離垢。未清淨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y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得清淨。未涅槃者。令得涅槃。未快樂者。令得快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o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ho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捨離世間眾事。令諸如來皆悉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hú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L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Làm cho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成就一切佛法。安住無上最勝法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Pháp tru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正觀一切眾生。分別了知一切諸法。遠離諸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xa các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捨虛妄。除滅一切煩惱習氣。成就出要勝妙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í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án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Thành công sinh r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量無邊辯才。成就甚深空寂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ài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ài h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ành cô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名菩薩摩訶薩第二饒益行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u íc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摩訶薩第三無恚恨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vô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 không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常能修習忍辱之法。謙卑恭敬。和顏愛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i Pháp. Khiêm ti cung kính. Hòa nhan á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ung kính. Vu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 êm 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自害不害他。亦不俱害。不自舉不舉他。亦不兩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a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âu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ình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ũng không cùng nha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en mình không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ũng không khe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自是。不是他。亦不兩是。不自讚歎。但作是念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n thán. Đãn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. Không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ũng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 đó. Cũng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đó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常為眾生說法。離一切惡。斷貪恚癡憍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.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ham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 kiêu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đa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nói Pháp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m lam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 si kiê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亂心慳嫉諂曲。以大忍法而安立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âm xa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khúc. 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Pháp nhi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m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en gét. Dùng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à yê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成就如是清淨忍法。設有無量無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Pháp.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ành công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眾生各有無量無數眷屬。一一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cá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有無量無數化頭。頭有無量阿僧祇舌。舌出無量無數惡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á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.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c tha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á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聲出無量無數惡罵。音辭鄙穢毀辱菩薩。又此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c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Âm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t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ác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ô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M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有無量阿僧祇手。手執無量無數刀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ao tr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tay. T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ao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捶擊摧辱毀害菩薩。乃至無量阿僧祇劫。未曾休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ùy kích t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Nãi chí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ùy kích đ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遭此楚毒之時。作如是念。我因是苦。若生恚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ao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ch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i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.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nhân d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âm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則自不調伏自不守護自不明了自不寂靜自不修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,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i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,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,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sáng rõ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自不真實自愛其身。何能令彼生歡喜心而得度脫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Hà năng 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u thân mình. Làm sao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作是思惟。因身心故。於無量劫受諸苦惱。是故重自勸勵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. Nhân thân t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ù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m suy nghĩ đó. Nhân do thân tâm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uyê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心歡喜。善自調攝。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我當安住無上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tâm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Vì Con đa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trong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眾生亦得此法。復更思惟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。此身空寂。無我我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chúng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ánh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. Vô Ngã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úng sinh cũ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này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êm suy nghĩ. Thân nà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真實性。空無有二。若苦若樂。皆無所有。諸法空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ính. Khô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Gia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Khô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nh khô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hai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. Do các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解了。廣為人說。是故我今雖遭苦毒。應當忍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kim tuy t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 nay tuy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愍傷眾生故。饒益眾生故。安穩眾生故。攝取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iêu ích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. V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ích chúng sinh. Vì chúng sinh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ì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捨眾生故。欲令眾生得不退轉究竟成就無上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chúng s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,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,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cô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所行法。我當修行。是名菩薩摩訶薩第三無恚恨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u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vô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hành. Tê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không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第四無盡行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勤修精進勝精進最勝精進第一精進大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u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,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,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,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siêng tu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妙精進上精進無上精進無等精進無等等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,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,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,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,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ao,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不為貪欲所亂。不為瞋恚愚癡憍慢惱害慳嫉嫌恨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ham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 si kiêu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não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xa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 si kiê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à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ích oá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諂曲無慚無愧之所惱亂。菩薩復作是念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khúc vô tàm vô quý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ná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不欲惱諸眾生。乃至不欲惱一眾生故。勤修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ã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ão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u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nay không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. Siêng tu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但欲捨離諸煩惱故。修行精進。欲害一切結故。修行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離一切習氣故。修行精進。欲悉分別一切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án. 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行精進。欲知一切眾生死此生彼故。修行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一切眾生煩惱習故。修行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án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一切眾生種種希望故。修行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一切眾生諸境界故。修行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一切眾生諸根故。修行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C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一切眾生心心所行故。修行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一切法境界故。修行精進。欲知諸佛實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行精進。欲知諸佛平等法故。修行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以善方便知三世平等故。修行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dĩ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清淨平等法故。修行精進。欲得一切諸佛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行精進。欲以一方便門知一切佛法故。修行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ôn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諸佛無量無邊不可思議故。修行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諸佛大智慧善方便故。修行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一切佛法廣為眾生句句分別故。修行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ú cú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âu. Tu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菩薩成就如是精進。若有人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ngôn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ành công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阿僧祇世界眾生。汝能為此一一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.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gài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v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量無數阿僧祇劫。具受無擇大地獄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彼眾生究竟涅槃。復有無量無數阿僧祇佛出興於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chúng sinh đó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無量無數阿僧祇眾生。受種種樂。汝猶具受大地獄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chúng sinh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ài cò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然後汝當成阿耨多羅三藐三菩提。菩薩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 A n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áp ngôn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u đó Ngài đang thành 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悉能為爾所世界一一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受地獄苦。諸佛出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ĩ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受樂。我亦受苦。然後我當成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Ngã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on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sau đó Con đang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有人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汝若能以一毛渧。無量無邊阿僧祇諸大海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ngôn :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Ngà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ô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令盡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。無量無邊阿僧祇世界末為微塵。悉知其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á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念念次第常不廢忘菩提之心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菩薩若聞是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o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âm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ă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ã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ên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đó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退不悔。歡喜踊躍。勤修精進。作如是念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我得善利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u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lui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ũng mãnh. Siêng tu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因我故令無量無邊阿僧祇世界眾生永離眾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Ngã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vĩnh ly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ì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cho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ĩnh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復作是念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我當代一切眾生受一切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令眾生離一切苦。悉皆究竟無餘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chúng sinh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Không 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然後我當成無上道。是名菩薩摩訶薩第四無盡行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u đó Con đang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ê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摩訶薩第五離癡亂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成就第一正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ly si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ngu si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thành c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散亂。堅固不壞。第一最勝清淨無量。捨離癡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án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si mi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á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正念。善能受持世間出世間經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Kinh l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nh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色法非色法經論。受想行識經論。無有癡亂死此生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ph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Kinh l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inh l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i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. Kinh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hông có ngu si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癡亂處胎出胎。無有癡亂住菩提心。無有癡亂親近善知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i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i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i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i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ngu si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ào thai, ra ngoài bào thai. Không có ngu si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có ngu si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癡亂學諸佛法。無有癡亂覺諸魔事。無有癡亂遠離魔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i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i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giá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i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Ma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ngu si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có ngu si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a. Không có ngu si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癡亂於無量劫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i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ngu si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成就如是等無量無數堅固正念。於無量無數阿僧祇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ành c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從諸佛菩薩善知識所聞受正法。所謂甚深法微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ò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Pháp,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đúng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,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莊嚴法種種莊嚴法種種名味句身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ang nghiêm Pháp,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 Pháp,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a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 thân Phá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rang nghiêm,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,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âu cú thân hì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莊嚴菩薩法莊嚴諸佛無上法正希望清淨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ang nghiê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p, trang nghiê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, chí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rang nghiêm,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ang nghiêm,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染一切世間法分別一切世間法廣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,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,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lây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Pháp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法捨離癡暗分別世間法共法不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,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si ám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,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Pháp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Pháp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,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cùng Pháp, không cù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智境界法一切智自在法。菩薩聞此法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í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áp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o Pháp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ă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ghe Pháp này xo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於無量無邊阿僧祇劫。未曾退忘。何以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oái vong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ên thoái lu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本無量劫修道行時。未曾惱亂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não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念三昧。不斷正法。不斷善根。不斷智慧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hính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ên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無量種聲不能嬈亂。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高大聲惱亂聲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a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nhiêu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C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anh, não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âm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人恐怖聲微妙聲不可愛聲散亂六根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ân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,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thanh, tán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Căn tha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,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u thích,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á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6 C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聞如是等無量無數好惡諸聲。於正念不亂。三昧不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á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境界不亂。入微妙法不亂。菩薩行不亂。修習菩提心不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念佛三昧不亂。觀察真實法不亂。教化眾生智不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Quan sát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Giáo hóa chúng sinh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Quan sát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áo hóa chúng si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眾生不亂。安立眾生清淨智不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s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chúng sinh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Trí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甚深義不亂。不行惡業故。無惡業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nghĩ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ành ác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ô ác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nghĩ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o không làm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ác.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行煩惱故。無煩惱障。不行不恭敬故。無不恭敬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ành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ô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à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ung kí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ung kính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không gây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Do không làm không cung kính.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không cung k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行謗法故。無謗法障。如是等無量種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ành báng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ô báng Pháp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áng Pháp.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áng Phá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âm th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音聲充滿十方無量無邊阿僧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âm thanh 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thanh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量無邊阿僧祇劫。未曾斷絕。悉能壞亂眾生諸根。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C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其發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而不能亂此菩薩甚深三昧。菩薩於三昧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cu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.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t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思惟分別一切音聲生住滅相。善分別知生住滅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âm thanh si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si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ính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uy nghĩ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thanh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善觀察諸聞聲者。聞好惡聲。心無憎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an s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tha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Vă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ác thanh. Tâm vô tăng 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 sát c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e âm thanh. Nghe 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Tâm không yêu gé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念不亂。於彼諸聲善取其相而不染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âm thanh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ó mà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聲。皆無所有。非真實性。無有造者亦無本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gia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Ph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ính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. Tính khô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ra cũng không c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ân n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法性等。無有差別。是菩薩成就寂靜身口意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í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ính Pháp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sai khá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thành c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復退轉。安住諸禪三昧正受。悟一切法。智慧成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Thành cô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離一切音聲三昧。阿僧祇三昧門以為眷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âm thanh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A tăng kì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môn dĩ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thanh. A tăng kì mô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ùng làm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大悲於念念中。能得無量阿僧祇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B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成就一切種智。菩薩聞此能壞諸根大惡音聲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ă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ác âm thanh dĩ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thành c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ghe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ày đã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âm tha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C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作如是念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我當令一切眾生。安住清淨正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An trụ Thanh tịnh Chính niệ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suy ngẫm như thế. Con nay giúp cho tất cả chúng sinh. Yên ở trong Nhớ đúng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智得不退轉。究竟成就無餘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thiết Trí đắc Bất thoái chuyển. Cứu cánh thành tựu Vô dư Niết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Tất cả Trí tuệ được Không chuyển lui. Cuối cùng thành công Niết Bàn Không thừa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名菩薩摩訶薩第五離癡亂行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danh Bồ Tát Ma ha tát đệ ngũ ly si loạn hạnh.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ên là Hạnh thứ 5 rời ngu si não loạn của Bồ Tát Bồ Tát lớn. Phật Tử !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何等為菩薩摩訶薩第六善現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ẳng vi Bồ Tát Ma ha tát đệ lục thiện hiện hạnh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Hạnh thứ 6 hiện ra thiện của Bồ Tát Bồ Tát lớn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成就寂滅身口意業。無所有無所示現身口意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ử Bồ Tát thành tựu Tịch diệt Thân khẩu ý Nghiệp. Vô sở hữu, vô sở thị hiện Thân khẩu ý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này thành công Nghiệp Thân miệng ý Rỗng lặng. Tất cả không có, không tỏ ra rõ Nghiệp Thân miệng ý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縛無脫身口意業。無縛無脫。諸所示現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phược vô thoát Thân khẩu ý Nghiệp. Vô phược vô thoát. Chư sở thị h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ệp Thân miệng ý không ràng buộc không tháo ra. Không ràng buộc không tháo ra. Tỏ ra rõ các n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所依無所住隨心住無量心性等。一切法性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sở y vô sở trụ, tùy tâm trụ vô lượng tâm tính đẳng. Nhất thiết Pháp tính đẳ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ơi dựa vào, không nơi dừng ở, theo tâm dừng ở vô lượng các tâm tính. Tất cả tính Pháp ngang bằ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性相。示現無相。相甚深無底。如如性離業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ính tướng. Thị hiện vô tướng. Tướng thậm thâm vô để. Như như tính ly Nghiệp b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ướng tính không có. Tỏ ra rõ không có hình tướng. Hình tướng rất sâu không có đáy. Tính không động  rời Nghiệp bá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方便出生離生。不生不滅寂滅涅槃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ện Phương tiện xuất sinh ly sinh. Bất sinh bất diệt Tịch diệt Niết Bàn đẳ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tiện thiện sinh ra rời sinh. Không sinh không mất các Niết Bàn Rỗng lặ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有說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語言道斷。離一切世間。無所依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hữu thuyết hữu. Ngữ ngôn Đạo đoạn.  Ly nhất thiết Thế gian. Vô sở y tr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ó sai nói Có. Cắt đứt Đạo lời nói. Rời tất cả Thế gian. Không nơi dừng dự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菩薩所起善根。入離虛妄無縛無著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ưởng dưỡng Bồ Tát sở khởi thiện Căn. Nhập ly hư vọng vô phược vô trước Pháp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uôi lớn Căn thiện nổi lên của Bồ Tát. Nhập vào môn Pháp rời xa ảo vọng không ràng buộc không nương nhờ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真實法門。入離世間法門。分別一切世間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chân thực Pháp môn. Nhập ly Thế gian Pháp môn. Phân biệt nhất thiết Thế gia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ập vào môn Pháp chân thực. Nhập vào môn Pháp rời xa Thế gian. Phân biệt tất cả Pháp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作如是念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一切眾生。無性為性。一切諸法。無為為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tác như thị niệm. Nhất thiết chúng sinh. Vô tính vi tính. Nhất thiết chư Pháp. Vô vi vi tính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làm suy ngẫm như thế. Tất cả chúng sinh. Không tính là tính. Tất cả các Pháp. Không hình tướng là hình tướ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剎。無相為相。究竟三世皆悉無性。言語道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Nhất thiết Phật sát. Vô tướng vi tướng. Cứu cánh Tam thế giai tất vô tính. Ngôn ngữ Đạo đo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Nước Phật. Không hình tướng là hình tướng. Thành quả Ba Đời hết thảy đều không tính. Cắt đứt Đạo lờ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法而無所依。菩薩解如是等諸甚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thiết Pháp nhi vô sở y. Bồ Tát giải như thị đẳng chư thậm thâm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tất cả Pháp mà không dựa vào. Bồ Tát hiểu như thế cùng với các Pháp rấ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一切世間悉皆寂滅。解一切諸佛甚深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nhất thiết Thế gian tất giai Tịch diệt. Giải nhất thiết chư Phật thậm thâm diệu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tất cả Thế gian hết thảy đều Rỗng lặng. Hiểu Pháp rất sâu vi diệu của tất cả cá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佛法世間法等無差別。世間法入佛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Giải Phật Pháp Thế gian Pháp đẳng vô sai biệt. Thế gian Pháp nhập Phậ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ểu Pháp Phật, Pháp Thế gian ngang bằng không khác biệt. Pháp Thế gian nhập vào Pháp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法入世間法。佛法世間法而不雜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Pháp nhập Thế gian Pháp. Phật Pháp Thế gian Pháp nhi bất tạp lo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Phật nhập vào Pháp Thế gian. Pháp Phật, Pháp Thế gian mà không tạp lo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法不壞佛法。真實法界不可破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an Pháp bất hoại Phật Pháp. Chân thực Pháp giới bất khả phá h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Thế gian không phá hỏng Pháp Phật. Cõi Pháp chân thực không thể phá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三世平等正法。亦不捨菩提心不捨教化眾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ụ Tam thế bình đẳng Chính pháp. Diệc bất xả Bồ Đề tâm, bất xả giáo hóa chúng sinh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n ở Pháp đúng Ba Đời bình đẳng. Cũng không bỏ tâm Bồ Đề, không bỏ tâm giáo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增長大慈大悲心。悉欲救度一切眾生。菩薩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ăng trưởng Đại Từ Đại Bi tâm. Tất dục cứu độ nhất thiết chúng sinh. Bồ Tát tác thị niệ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ăng trưởng tâm Đại Từ Đại Bi. Đều muốn cứu độ tất cả chúng sinh. Bồ Tát làm suy ngẫm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不成就眾生。誰當成就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我不調伏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bất thành tựu chúng sinh. Thùy đương thành tựu ? Ngã bất điều phục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on không thành công chúng sinh. Ai đang thành công ? Con không điều phục chúng sinh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誰當調伏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我不寂靜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誰當寂靜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ùy đương điều phục ? Ngã bất Tịch tĩnh chúng sinh. Thùy đương Tịch tĩnh 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i đang điều phục ? Con không  Tĩnh lặng chúng sinh. Ai đang Tĩnh lặng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不令眾生歡喜。誰當令歡喜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我不清淨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bất linh chúng sinh hoan hỉ. Thùy đương linh hoan hỉ ? Ngã bất Thanh tịnh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on không giúp cho chúng sinh vui mừng. Ai đang giúp cho vui mừng ? Con không Thanh tịn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誰當令清淨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菩薩復作是念。我以解了此甚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ùy đương linh Thanh tịnh ? Bồ Tát phục tác thị niệm. Ngã dĩ giải liễu thử thậm thâm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i đang giúp cho Thanh tịnh ? Bồ Tát lại làm suy ngẫm đó. Con vì hiểu rõ Pháp rất sâu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諸眾生受大苦惱。趣危險徑。為諸煩惱之所纏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Kiến chư chúng sinh thụ đại khổ não. Thú nguy hiểm kính. Vi chư Phiền não chi sở triền phượ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các chúng sinh nhận khổ não lớn. Hướng thẳng tới nguy hiểm. Bị ràng buộc bởi các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重病人。常被苦痛恩愛繫縛在生死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rọng bệnh nhân. Thường bị khổ thống ân ái hệ phược tại sinh tử ngụ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người bệnh nặng. Thường bị khổ đau ân ái ràng buộc ở trong ngục sinh c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不離地獄餓鬼畜生閻羅王處。不能永滅無量苦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bất ly Địa ngục Ngạ quỷ Súc sinh Diêm la Vương xứ. Bất năng vĩnh diệt vô lượng khổ t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không rời xa nơi Vua Diêm La Địa ngục Quỷ đói Súc sinh. Không thể vĩnh viễn bỏ vô lượng khổ tích tụ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離三障。常處愚癡暗。不見真實明。受無窮生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ly tam chướng. Thường xử ngu si ám. Bất kiến chân thực minh. Thụ vô cùng sinh tử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rời xa 3 chướng ngại Thân miệng ý. Thường ở nơi ngu si tối. Không thấy sáng chân thực. Nhận sinh chết vô cù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得解脫道。輪迴八難。愚癡所病。諸垢所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đắc Giải thoát Đạo. Luân hồi bát nạn. Ngu si sở bệnh. Chư cấu sở nhiễ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được Đạo Giải thoát. Tám nạn luân hồi. Bởi bệnh ngu si. Bởi mhiễm các cáu bẩ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沒在無量深煩惱海。邪見所惑。不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正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ột tại vô lượng thâm Phiền não hải. Tà kiến sở hoặc. Bất đổ Chính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ìm ở trong vô lượng biển Phiền não rất sâu. Bởi hoặc loạn thấy sai trái. Không nhìn thấy Đạo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作如是觀察。眾生若未成熟而捨取正覺。是所不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ác như thị quan sát. Chúng sinh nhược vị thành thục nhi xả thủ Chính Giác. Thị sở bất ư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làm quan sát như thế. Chúng sinh nếu chưa thành thục mà vứt bỏ lấy Chính Giác. Điều đó không n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先教化眾生。於無量劫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ương tiên giáo hóa chúng sinh. Ư vô lượng Kiếp tu Bồ Tát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ần trước tiên giáo hóa chúng sinh. Với vô lượng Kiếp tu hành hạnh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成熟者教令成熟。未調伏者教令調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thành thục giả giáo linh thành thục. Vị điều phục giả giáo linh điều phụ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ười chưa thành thục dạy giúp cho thành thục. Người chưa điều phục dạy giúp cho điều phụ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未度者教令得度。是菩薩住此行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vị độ giả giáo linh đắc độ. Thị Bồ Tát trụ thử hạnh thờ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chưa độ thoát dạy giúp cho được độ thoát. Bồ Tát đó khi dừng ở hạnh này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天世人魔王釋梵沙門婆羅門諸天乾闥婆等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ư Thiên Thế nhân Ma vương Thích Phạm Sa Môn Bà La Môn chư Thiên Càn Thát Bà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rời Người đời Vua Ma Thích Phạm Sa Môn Bà La Môn các Trời Càn Thát B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此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歡喜敬仰。若有眾生。恭敬供養尊重禮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thử Bồ Tát hoan hỉ kính ngưỡng. Nhược hữu chúng sinh cung kính cúng dưỡng tôn trọng lễ b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Bồ Tát này vui mừng kính mộ. Nếu có chúng sinh cung kính cúng dưỡng tôn trọng lễ b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見聞皆悉不虛。畢定究竟阿耨多羅三藐三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ãi chí kiến văn giai tất bất hư. Tất định cứu cánh A nậu Đa la Tam miệu tam Bồ Đề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nghe thấy hết thảy đều không giả. Nhất định thành quả A nậu Đa la Tam miệu tam Bồ Đề.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名菩薩摩訶薩第六善現行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danh Bồ Tát Ma ha tát đệ lục thiện hiện hạnh. Phật Tử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Hạnh thứ 6 hiện ra thiện của Bồ Tát Bồ Tát lớn. Phật Tử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摩訶薩第七無著行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此菩薩以無著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 đẳng vi Bồ Tát Ma ha tát đệ thất vô trước hạnh ? Thử Bồ Tát dĩ vô trước tâm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Hạnh thứ 7 không nương nhờ của Bồ Tát Bồ Tát lớn ? Bồ Tát này dùng tâm không nương nhờ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念念中。能觀察阿僧祇世界。嚴淨阿僧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iệm niệm trung. Năng quan sát A tăng kì Thế giới. Nghiêm tịnh A tăng kì Phậ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từng nghĩ nhớ. Hay quan sát A tăng kì Thế giới. Nghiêm sạch A tăng kì Nướ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佛剎。心無染著。往詣阿僧祇諸如來所。禮拜恭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chư Phật sát. Tâm vô nhiễm trước. Vãng nghệ A tăng kì chư Như Lai sở. Lễ bái cung k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các Nước Phật. Tâm không nhiễm nương nhờ. Đi tới nơi ở của A tăng kì các Như Lai. Lễ bái cung k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阿僧祇華香塗香末香眾寶華鬘天衣雜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A tăng kì hoa hương, đồ hương mạt hương, chúng bảo hoa man, Thiên y tạp bảo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A tăng kì hoa hương, hương bôi hương bột, các hoa man báu, áo Trời quý hỗn t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寶蓋幢幡諸莊嚴具。各阿僧祇以用供養。心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ảo cái tràng phan chư trang nghiêm cụ. Các A tăng kì dĩ dụng cúng dưỡng. Tâm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ọng cờ phướn báu các đồ dùng trang nghiêm. Đều A tăng kì lấy dùng cúng dưỡng. Tâm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諸方便行而無所行。阿僧祇思。無思法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 tăng kì chư Phương tiện hành nhi vô sở hành. A tăng kì tư. Vô tư Pháp tr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A tăng kì các Phương tiện mà không nơi là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suy nghĩ. Dừng ở Pháp không suy ngh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念念中見無量諸佛。於諸佛所心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niệm niệm trung kiến vô lượng chư Phật. Ư chư Phật sở tâm vô sở trướ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mỗi nghĩ nhớ nhìn thấy vô lượng các Phật. Ở nơi ở của các Phật tâm không nương nhờ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佛相好心無所著。於佛光明心無所著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Phật Tướng Hảo tâm vô sở trước. Ư Phật Quang minh tâm vô sở trướ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Tướng Hảo của Phật tâm không nương nhờ. Với Quang sáng của Phật tâm không nương nhờ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佛剎心無所著。聞佛說法心無所著。於十方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chư Phật sát tâm vô sở trước. Văn Phật thuyết Pháp tâm vô sở trước. Ư thập phương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các Nước Phật tâm không nương nhờ. Nghe Phật nói Pháp tâm không nương nhờ. Ở Thế giới 10 phươ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無所著。於如來眾心無所著。於菩薩眾心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vô sở trước. Ư Như Lai chúng tâm vô sở trước. Ư Bồ Tát chúng tâm vô sở trướ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nương nhờ. Với chúng Như Lai tâm không nương nhờ. Với chúng Bồ Tát tâm không nương nhờ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法歡喜心無所著。正心增廣。攝意不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Pháp hoan hỉ tâm vô sở trước. Chính tâm tăng quảng. Nhiếp ý bất lo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Pháp vui mừng tâm không nương nhờ. Tâm đúng tăng thêm rộng. Ý hút lấy không lo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菩薩行。不著佛法。此菩薩摩訶薩於十方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Bồ Tát hạnh bất trước Phật Pháp. Thử Bồ Tát Ma ha tát ư thập phương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ực hành hạnh Bồ Tát không nương nhờ Pháp Phật. Bồ Tát Bồ Tát lớn này ở Nước Phật 10 phươ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佛所無量無邊阿僧祇劫。恭敬禮拜供養。心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nhất Phật sở vô lượng vô biên A tăng kì Kiếp. Cung kính lễ bái cúng dưỡng. Tâm vô yếm tú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nơi mỗi một Phật vô lượng vô biên A tăng kì Kiếp. Cung kính lễ bái cúng dưỡng. Tâm đủ không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佛聞法心無所著。見諸如來菩薩大眾以為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Phật văn Pháp tâm vô sở trước. Kiến chư Như Lai Bồ Tát Đại chúng dĩ vị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ấy Phật nghe Pháp tâm không nương nhờ. Thấy các Như Lai Bồ Tát Đại chúng dùng để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心無所著。見不淨剎。心不憎惡。何以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vô sở trước. Kiến bất tịnh Sát. Tâm bất tăng ác. Hà dĩ cố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nương nhờ. Thấy Nước Phật không sạch. Tâm không gét ác. Cớ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寂滅平等觀諸法故。諸法無垢無淨無暗無明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Tịch diệt bình đẳng quan chư Pháp cố. Chư Pháp vô cấu vô tịnh vô ám Vô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vì Rỗng lặng bình đẳng quan sát các Pháp. Các Pháp không bẩn không sạch không tối Ngu tố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分別無不分別無虛妄無真實無安穩無危險無正道無邪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phân biệt vô bất phân biệt, vô hư vọng vô chân thực, vô an ổn vô nguy hiểm, vô Chính đạo vô Tà đạ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phân biệt, đều phân biệt, không ảo vọng, không chân thực, không yên ổn, không nguy hiểm, không Đạo đúng, không Đạo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觀真實法性入眾生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ư thị quan chân thực Pháp tính nhập chúng sinh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quan sát tính Pháp chân thực như thế nhập vào tín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調伏成熟眾生。於彼眾生。心無所著。受持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hóa điều phục thành thục chúng sinh. Ư bỉ chúng sinh tâm vô sở trước. Thụ trì chư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điều phục thành thục chúng sinh. Với chúng sinh đó tâm không nương nhờ. Nhận giữ các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於諸法。心無所著。不捨菩薩心。而住佛所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ư chư Pháp tâm vô sở trước. Bất xả Bồ Tát tâm. Nhi trụ Phật sở tr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với các Pháp tâm không nương nhờ. Không bỏ tâm Bồ Đề. Mà ở nơi ở của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佛所住。心無所著。入種種語言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Phật sở trụ tâm vô sở trước. Nhập chủng chủng ngữ ngôn Đ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nơi ở của Phật tâm không nương nhờ. Nhập vào đủ loại Đạo lời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語言道。心無所著。入眾生道。於眾生道心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gữ ngôn Đạo tâm vô sở trước. Nhập chúng sinh đạo. Ư chúng sinh đạo tâm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Đạo lời nói tâm không nương nhờ.  Nhập vào Đạo chúng sinh. Với Đạo chúng sinh tâm không nương nhờ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諸三昧正受。皆悉能入。心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chư Tam muội Chính thụ. Giai tất năng nhập. Tâm vô sở trướ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ệt Nhận đúng các Tam muội. Hết thảy đều hay nhập vào. Tâm không nương nhờ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往詣無量無邊不可說諸佛國土。見彼佛國心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ãng nghệ vô lượng vô biên bất khả thuyết chư Phật Quốc thổ. Kiến bỉ Phật quốc tâm vô sở trướ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 tới vô lượng vô biên không thể nói các Đất nước Phật. Thấy Nước Phật đó tâm không nương nhờ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去佛國心無餘戀。菩薩摩訶薩於諸佛國。以無貪著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khứ Phật quốc tâm vô dư luyến. Bồ Tát Ma ha tát ư chư Phật quốc. Dĩ vô tham trước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tới Nước Phật tâm không luyến mộ khác. Bồ Tát Bồ Tát lớn ở các Nước Phật. Do tâm không tham nương nhờ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佛實教。於無上道而無障礙。於佛正教已得安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Phật thực giáo. Ư Vô thượng Đạo nhi vô chướng ngại. Ư Phật chính giáo dĩ đắc an lậ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ểu giáo lý chân thực của Phật. Với Đạo Bình Đẳng mà không có chướng ngại. Với giáo lý đúng của Phật đã được yên lập dự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菩薩行。安住菩薩心。成就菩薩寂滅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Bồ Tát hạnh. An trụ Bồ Tát tâm. Thành tựu Bồ Tát Tịch diệt Giả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ầy đủ hạnh Bồ Tát. Yên ở tâm Bồ Tát. Thành công Giải thoát Rỗng lặng của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念不著菩薩所行。住菩薩淨道。受真實記。得授記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niệm bất trước Bồ Tát sở hạnh. Trụ Bồ Tát tịnh Đạo. Thụ chân thực kí. Đắc thụ kí dĩ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nhớ không nương nhờ hạnh Bồ Tát. Ở trong Đạo sạch của Bồ Tát. Nhận ghi nhớ chân thực. Đã được ghi ban cho Bậ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作如是念。凡夫愚癡。不知真諦。不見真諦。暗鈍無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c như thị niệm. Phàm phu ngu si. Bất tri chân đế. Bất kiến chân đế. Ám độn vô t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suy ngẫm như thế. Người Phàm trần ngu si. Không biết chân lý. Không thấy chân lý. Ngu tối không ti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不真實。常行染著。流轉生死。不見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âm bất chân thực. Thường hành nhiễm trước. Lưu chuyển sinh tử. Bất kiến chư Phậ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chân thực. Thường thực hành nhiễm nương nhờ. Lưu chuyển sinh chết. Không thấy các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離善知識。離於正道。迷惑邪見。不求調御師。不敬十力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y thiện Tri thức. Ly ư Chính đạo. Mê hoặc Tà kiến. Bất cầu điều ngự Sư. Bất kính thập lực Vươ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ời xa Tri thức thiện. Rời xa Đạo đúng. Mê hoặc Thấy sai trái. Không cầu Thầy điều phục chế ngự. Không kính trọng 10 lực của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知菩薩恩。親近惡知識。聞諸法空。心大恐怖。不正思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tri Bồ Tát ân. Thân cận ác Tri thức. Văn chư Pháp Không. Tâm đại khủng bố. Bất chính tư duy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iết ân của Bồ Tát. Thân thiết Tri thức ác. Nghe các Pháp Rỗng. Tâm rất sợ hãi. Suy nghĩ không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誹謗正法。棄捨正道。好從邪徑。入魔羅網。遠離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ỉ báng Chính pháp. Khí xả Chính đạo. Hiếu tòng tà kính. Nhập Ma la võng. Viễn ly chư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ỉ báng Pháp đúng. Vứt bỏ Đạo đúng. Thích theo đường sai. Nhập vào lưới Ma. Rời xa các Phậ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常著諸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受種種苦。爾時菩薩見彼眾生受諸苦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trước chư Hữu. Thụ chủng chủng khổ. Nhĩ thời Bồ Tát kiến bỉ chúng sinh thụ chư khổ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nương nhờ các Có. Nhận đủ loại khổ. Khi đó Bồ Tát thấy các chúng sinh đó đã nhận các khổ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增長大悲。觀諸善根。心無所著。　爾時菩薩作如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ăng trưởng Đại Bi. Quan chư thiện Căn. Tâm vô sở trước. Nhĩ thời Bồ Tát tác như thị niệ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ăng trưởng Đại Bi. Quan sát các Căn thiện. Tâm không nương nhờ. Khi đó Bồ Tát làm suy ngẫm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為十方一一眾生故。住無量無邊阿僧祇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ã đương vị thập phương nhất nhất chúng sinh cố. Trụ vô lượng vô biên A tăng kì Kiế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on đang cố vì tất cả chúng sinh 10 phương. Dừng ở vô lượng vô biên A tăng kì Kiếp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熟眾生。心無疲厭。常共止住。不欲捨離去。如毫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hục chúng sinh.Tâm vô bì yếm. Thường cộng chỉ trụ. Bất dục xả ly khứ. Như hào đo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thục chúng sinh. Tâm không mệt chán. Thường cùng nhau dừng ở. Không muốn rời bỏ đi. Như đầu lông đoan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一毫端。悉遍量度十方世界。為一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ất hào đoan. Tất biến lượng đạc thập phương Thế giới. Vị nhất chúng sinh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một đầu lông đoan nghiêm. Đều đo lường khắp Thế giới 10 phương. Do vì mộ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一毫端處。各住無量無邊阿僧祇劫。如為一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nhất hào đoan xứ. Các trụ vô lượng vô biên A tăng kì Kiếp. Như vị nhấ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nơi mỗi một đầu sợi lông đoan nghiêm. Đều dừng ở vô lượng vô biên A tăng kì Kiếp. Như vì mộ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眾生亦復如是。以此大悲心。念念次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nhất thiết chúng sinh diệc phục như thị. Dĩ thử Đại Bi tâm. Niệm niệm thứ đ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tất cả chúng sinh cũng lại như thế. Dùng tâm Đại Bi này. Lần lượt nhớ m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斷絕而於眾生。心無所著。於一一毫端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tằng đoạn tuyệt nhi ư chúng sinh. Tâm vô sở trước. Ư nhất nhất hào đoan x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ưa từng đoạn tuyệt mà với chúng sinh. Tâm không nương nhờ. Ở nơi đầu mỗi một đầu lông. </w:t>
      </w:r>
      <w:r>
        <w:rPr>
          <w:rFonts w:ascii="UTM Americana EB" w:hAnsi="UTM Americana EB" w:cs="UTM Americana EB" w:eastAsia="CN-Khai"/>
          <w:sz w:val="44"/>
          <w:szCs w:val="44"/>
        </w:rPr>
        <w:t>具足修習盡過去未來際諸菩薩行。不著身不著法不著念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ụ túc tu tập tận Quá khứ Vị lai tế chư Bồ Tát hạnh. Bất trước thân, bất trước Pháp, bất trước niệm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ện đầy đủ các hạnh Bồ Tát tới tận thời Quá khứ Tương lai. Không nương nhờ thân, không nương nhờ Pháp, không nương nhờ nghĩ nhớ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願不著三昧不著行不著寂靜不著境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rước nguyện bất trước Tam muội, bất trước hạnh bất trước Tịch tĩnh bất trước cảnh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ương nhờ nguyện, không nương nhờ Tam muội, không nương nhờ hạnh, không nương nhờ Tĩnh lặng, không nương nhờ cảnh giớ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不著教化成熟眾生不著入深法界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rước giáo hóa thành thục chúng sinh, bất trước nhập thâm Pháp giới. Hà dĩ cố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ương nhờ giáo hóa thành thục chúng sinh, không nương nhờ nhập vào Cõi Pháp sâu. Cớ là sao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觀察。一切法界如幻。諸佛法如電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ồ Tát như thị quan sát. Nhất thiết Pháp giới như huyễn. Chư Phật Pháp như đ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quan sát như thế. Tất cả Cõi Pháp như ảo. Các Pháp Phật như ánh chớp đ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行如夢。所聞法如響。一切世界如化。業報所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hạnh như mộng. Sở văn Pháp như hưởng. Nhất thiết Thế giới như hóa. Nghiệp báo sở khở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ạnh Bồ Tát như giấc mộng. Pháp nghe được như tiếng vang. Tất cả Thế giới như hóa ra. Nghiệp báo được nổi l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摩</w:t>
      </w:r>
      <w:r>
        <w:rPr>
          <w:rFonts w:eastAsia="CN-Khai" w:cs="UTM Americana EB" w:ascii="UTM Americana EB" w:hAnsi="UTM Americana EB"/>
          <w:sz w:val="44"/>
          <w:szCs w:val="44"/>
        </w:rPr>
        <w:t>(</w:t>
      </w:r>
      <w:r>
        <w:rPr>
          <w:rFonts w:ascii="UTM Americana EB" w:hAnsi="UTM Americana EB" w:cs="UTM Americana EB" w:eastAsia="CN-Khai"/>
          <w:sz w:val="44"/>
          <w:szCs w:val="44"/>
        </w:rPr>
        <w:t>少</w:t>
      </w:r>
      <w:r>
        <w:rPr>
          <w:rFonts w:eastAsia="CN-Khai" w:cs="UTM Americana EB" w:ascii="UTM Americana EB" w:hAnsi="UTM Americana EB"/>
          <w:sz w:val="44"/>
          <w:szCs w:val="44"/>
        </w:rPr>
        <w:t>/(</w:t>
      </w:r>
      <w:r>
        <w:rPr>
          <w:rFonts w:ascii="UTM Americana EB" w:hAnsi="UTM Americana EB" w:cs="UTM Americana EB" w:eastAsia="CN-Khai"/>
          <w:sz w:val="44"/>
          <w:szCs w:val="44"/>
        </w:rPr>
        <w:t>兔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))</w:t>
      </w:r>
      <w:r>
        <w:rPr>
          <w:rFonts w:ascii="UTM Americana EB" w:hAnsi="UTM Americana EB" w:cs="UTM Americana EB" w:eastAsia="CN-Khai"/>
          <w:sz w:val="44"/>
          <w:szCs w:val="44"/>
        </w:rPr>
        <w:t>摩化身。知一切眾生猶如畫像。種種異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Ma Nậu Ma hóa thân. Tri nhất thiết chúng sinh do như họa tượng. Chủng chủng dị hì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hóa thân của Ma Nậu Ma. Biết tất cả chúng sinh giống như ảnh vẽ. Đủ loại hình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由心畫。所說諸法皆如實際。於一念中遍滿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do tâm họa. Sở thuyết chư Pháp giai như thực tế. Ư nhất niệm trung biến mãn thập ph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do tâm vẽ ra. Các Pháp được nói đều như thực tế. Ở trong một nghĩ nhớ đầy khắp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菩薩行廣大如法界。究竟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u Bồ Tát hạnh quảng đại như Pháp giới. Cứu cánh như hư khô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hạnh Bồ Tát rộng lớn như Cõi Pháp. Thành quả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。悉知諸佛。決定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niệm trung tất tri chư Phật. Quyết định Phương t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một nghĩ nhớ đều biết các Phật. Quyết định Phương tiệ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知心相迴轉迅速。而於此心無所染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ễu tri tâm tướng hồi chuyển tấn tốc. Nhi ư thử tâm vô sở nhiễm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rõ tâm tướng nhanh chóng quay trở về. Mà với tâm này không có nhiễm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觀察無我。見佛化度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ư thị quan sát vô Ngã. Kiến Phật hóa độ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quan sát không có bản thân như thế. Thấy Phật hóa độ tất cả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佛法中得無量喜。起大慈悲救護一切。心無憂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Phật Pháp trung đắc vô lượng hỉ. Khởi Đại Từ Bi cứu hộ nhất thiết. Tâm vô ưu não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Pháp Phật được vô lượng vui. Nổi lên Đại Từ Bi cứu giúp tất cả. Tâm không lo buồ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歡喜願。未成熟者當令成熟。未調伏者當令調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hoan hỉ nguyện. Vị thành thục giả đương linh thành thục. Vị điều phục giả đương linh điều phụ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uyện được vui mừng. Người chưa thành thục đang giúp cho thành thục. Người chưa điều phục giúp cho điều phụ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世間而能隨順一切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ễn ly Thế gian nhi năng tùy thuận nhất thiết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ời xa Thế gian mà hay thuận theo tất cả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聞諸方國土眾生音聲眾生諸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ược văn chư phương Quốc thổ, chúng sinh âm thanh, chúng sinh chư Nghiệ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nghe Đất nước các phương, âm thanh của chúng sinh, các Nghiệp củ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施設眾生和合眾生流轉眾生諸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úng sinh thi thiết, chúng sinh hòa hợp, chúng sinh lưu chuyển, chúng sinh chư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ày đặt của chúng sinh, hòa hợp của chúng sinh, lưu chuyển của chúng sinh, các hạnh của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境界眾生諸地眾生興起。我當乘大願之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cảnh giới, chúng sinh chư địa, chúng sinh hưng khởi. Ngã đương thừa đại nguyện chi l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ảnh giới của chúng sinh, các địa vị của chúng sinh, nổi lên của chúng sinh. Con đang dựa vào lực nguyện lớ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至彼處。終不捨弘誓教化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chí bỉ xứ. Chung bất xả hoằng thệ giáo hóa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ới khắp nơi đó. Cuối cùng không bỏ nguyện lớn giáo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不起一念染著。所以者何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以無所著故。自利利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bất khởi nhất niệm nhiễm trước. Sở dĩ giả hà ? Dĩ vô sở trước cố. Tự lợi lợi b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không nổi lên một nghĩ nhớ nhiễm nương nhờ. Sở dĩ thế nào ? Do vì không nơi nương nhờ. Tự lợi mình lợi người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清淨滿足。是名菩薩摩訶薩第七無著行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mãn túc. Thị danh Bồ Tát Ma ha tát đệ thất vô trước hạnh. Phật Tử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ịnh đầy đủ. Tên là Hạnh thứ 7 không nương nhờ của Bồ Tát Bồ Tát lớn. Phật Tử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摩訶薩第八尊重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成就尊重善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ẳng vi Bồ Tát Ma ha tát đệ bát tôn trọng hạnh ? Thử Bồ Tát thành tựu tôn trọng thiệ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Hạnh thứ 8 tôn trọng của Bồ Tát Bồ Tát lớn ? Bồ Tát này thành công tôn trọng Căn th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壞善根最勝善根不思議善根無盡善根不退善根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ất hoại thiện Căn, tối thắng thiện Căn, bất tư nghị thiện Căn, vô tận thiện Căn, bất thoái thiệ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hỏng Căn thiện, Căn thiện tốt nhất, Căn thiện không thể nghĩ bàn, Căn thiện không hết, Căn thiện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比善根寂靜善根一切佛法善根。此菩薩修習行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ỉ thiện Căn, Tịch tĩnh thiện Căn, nhất thiết Phật Pháp thiện Căn. Thử Bồ Tát tu tập hạnh thờ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ăn thiện không sánh, Căn thiện Tĩnh lặng, Căn thiện của tất cả Pháp Phật. Bồ Tát này khi tu luyện h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常愛樂諸佛妙法。一向專求無上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hường ái lạc chư Phật diệu Pháp. Nhất hướng chuyên cầu Vô thượng Bồ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thường yêu thích Pháp vi diệu của các Phật. Một hướng chuyên cầu Bình Đẳng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暫捨菩薩大願。於無量劫行菩薩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tằng tạm xả Bồ Tát đại nguyện. Ư vô lượng Kiếp hành Bồ Tát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ưa từng tạm bỏ nguyện lớn của Bồ Tát. Với vô lượng Kiếp thực hành Đạo Bồ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計眾苦而生憂惱。一切眾魔所不能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ế chúng khổ nhi sinh ưu não. Nhất thiết chúng Ma sở bất năng ho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ính toán các khổ mà sinh lo buồn. Không thể bị tất cả các Ma phá hỏ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共護念。常行菩薩諸清淨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Phật tất cộng hộ niệm. Thường hành Bồ Tát chư Thanh tịnh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Phật đều cùng nhau nhớ giúp. Thường thực hành các hạnh Thanh tịnh của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精勤修習一切菩薩無量苦行。未曾懈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nh cần tu tập nhất thiết Bồ Tát vô lượng Khổ hạnh. Vị tằng giải quy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h siêng tu luyện vô lượng Hạnh khổ của tất cả Bồ Tát. Chưa từng mệt mỏ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不退轉大乘弘願。此菩薩安住尊重菩薩行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Bất thoái chuyển Đại thừa hoằng nguyện. Thử Bồ Tát an trụ tôn trọng Bồ Tát hạnh dĩ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Không chuyển lui nguyện lớn Bậc Phật. Bồ Tát này đã yên ở trong hạnh tôn trọng của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念念中能轉阿僧祇劫生死苦難。長養菩薩無量大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iệm niệm trung năng chuyển A tăng kì Kiếp sinh tử khổ nạn. Trưởng dưỡng Bồ Tát vô lượng đại nguy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mỗi nghĩ nhớ hay chuyển vận khổ nạn sinh chết của A tăng kì Kiếp. Nuôi lớn vô lượng nguyện lớn của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眾生恭敬供養乃至見聞。斯等皆得住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hữu chúng sinh cung kính cúng dưỡng nãi chí kiến văn. Tư đẳng giai đắc trụ Bất thoái chuy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có chúng sinh cung kính cúng dưỡng thậm chí nghe thấy. Những người đó đều được dừng ở Không chuyển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究竟無上菩提。彼菩薩觀察眾生。了達非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ết định cứu cánh Vô thượng Bồ Đề. Bỉ Bồ Tát quan sát chúng sinh. Liễu đạt phi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yết định thành quả Bình Đẳng Bồ Đề. Bồ Tát đó quan sát chúng sinh. Thông tỏ Có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不捨一切。譬如河水。不至彼岸。不來此岸。不斷中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 bất xả nhất thiết. Thí như hà thủy. Bất chí bỉ Ngạn. Bất lai thử ngạn. Bất đoạn trung lưu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à không bỏ tất cả. Ví như nước sông. Không đến bờ kia. Không tới bờ này. Không đứt đoạn giữa giò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度眾生於彼此岸。以流通故。菩薩摩訶薩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độ chúng sinh ư bỉ thử ngạn. Dĩ lưu thông cố. Bồ Tát Ma ha tát diệc phục như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đưa chúng sinh từ bên kia sang bên này. Do vì lưu thông. Bồ Tát Bồ Tát lớn cũng lại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趣生死。不趣涅槃。亦復不住生死中流。而能濟度此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ất thú sinh tử. Bất thú Niết Bàn. Diệc phục bất trụ sinh tử trung lưu. Nhi năng tế độ thử ngạn quần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hướng tới sinh chết. Không hướng tới Niết Bàn. Cũng lại không dừng ở giữa giòng sinh chết. Mà hay cứu giúp chúng sinh qua bờ bê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到於彼岸。安穩無畏無憂惱處。於眾生數心無所著。不離一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áo ư bỉ Ngạn. An ổn vô úy vô ưu não xứ. Ư chúng sinh sác tâm vô sở trước. Bất ly nhấ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ới được bờ bên này. Yên ổn không sợ nơi không lo buồn. Với chúng sinh thường tâm không nương nhờ. Không rời xa mộ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著多眾生。不離多眾生。著一眾生。不增眾生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ước đa chúng sinh. Bất ly đa chúng sinh. Trước nhất chúng sinh. Bất tăng chúng si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ương nhờ nhiều chúng sinh. Không rời xa nhiều chúng sinh. Nương nhờ một chúng sinh. Không tăng thêm Cõ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損眾生界。不生眾生界。不滅眾生界。不盡眾生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tổn chúng sinh giới. Bất sinh chúng sinh giới. Bất diệt chúng sinh giới. Bất tận chúng sinh giớ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ổn giảm Cõi chúng sinh. Không sinh Cõi chúng sinh. Không mất Cõi chúng sinh. Không hết Cõi chúng sinh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不長眾生界。不虛眾生界。不二眾生界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rưởng chúng sinh giới. Bất hư chúng sinh giới. Bất nhị chúng sinh giới. Hà dĩ cố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ăng lớn Cõi chúng sinh. Không phá hỏng Cõi chúng sinh. Không hai Cõi chúng sinh. Cớ là sao ?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深解眾生界如法界。眾生界法界無有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âm giải chúng sinh giới như Pháp giới. Chúng sinh giới Pháp giới vô hữu n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hiểu sâu Cõi chúng sinh như Cõi Pháp. Cõi chúng sinh Cõi Pháp không có h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二法中無增無損無生無滅。法性真實。無來無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nhị Pháp trung vô tăng vô tổn vô sinh vô diệt. Pháp tính chân thực. Vô lai vô kh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không có hai Pháp không tăng không tổn giảm, không sinh không mất. Tính Pháp chân thực. Không tới không đ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所猗著。不作二相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菩薩解一切法界無二相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ở y trước. Bất tác nhị tướng. Hà dĩ cố ? Bồ Tát giải nhất thiết Pháp giới vô nhị tướng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dựa ỷ lại. Không làm 2 hình tướng. Cớ là sao ? Bồ Tát do hiểu tất cả Cõi Pháp không có hai hình t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以善方便。解深法界。住無相住清淨妙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ư thị dĩ thiện Phương tiện. Giải thâm Pháp giới. Trụ vô tướng, trụ Thanh tịnh diệu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dùng Phương tiện thiện như thế. Hiểu sâu Cõi Pháp. Dừng ở không có hình tướng, dừng ở hình tướng vi diệu Thanh tị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莊嚴其身。善能分別一切諸相。決定究竟到於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ang nghiêm kỳ thân. Thiện năng phân biệt nhất thiết chư tướng. Quyết định cứu cánh đáo ư bỉ Ngạn.  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đó trang nghiêm. Dễ hay phân biệt tất cả các hình tướng. Quyết định thành quả tới được Niết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分別知眾生之數。普能現身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phân biệt tri chúng sinh chi số. Phổ năng hiện thân nhất thiết Phậ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phân biệt biết số lượng chúng sinh. Đều hay hiện ra thân tất cả Nước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佛剎心無所著。深入佛法。亦無所染。分別義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chư Phật sát tâm vô sở trước. Thâm nhập Phật Pháp. Diệc vô sở nhiễm. Phân biệt nghĩa v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các Nước Phật tâm không nương nhờ. Nhập sâu vào Pháp Phật. Cũng không lây nhiễm. Phân biệt nghĩa vị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為人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於一切法離諸欲際。而不斷菩薩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ảng vị nhân thuyết. Ư nhất thiết Pháp ly chư dục tế. Nhi bất đoạn Bồ Tát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ộng vì người nói. Với tất cả Pháp rời xa các giới hạn tham muốn. Mà không cắt bỏ Đạo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捨菩薩行。行無盡功德。入清淨法界。譬如火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xả Bồ Tát hạnh. Hành vô tận công Đức. Nhập Thanh tịnh Pháp giới. Thí như hỏa châ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ỏ hạnh Bồ Tát. Thực hành công Đức không hết. Nhập vào Cõi Pháp Thanh tịnh. Ví như quả cầu lử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火不可窮盡。如是菩薩諸功德藏不可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hỏa bất khả cùng tận. Như thị Bồ Tát chư công Đức tạng bất khả cùng t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lửa không thể cùng tận. Các tạng công Đức của Bồ Tát như thế không thể cùng tậ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眾生亦不可盡。而菩薩摩訶薩非究竟非不究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hóa chúng sinh diệc bất khả tận. Nhi Bồ Tát Ma ha tát phi cứu cánh phi bất cứu c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chúng sinh cũng không thể cùng tận. Mà Bồ Tát Bồ Tát lớn thành quả sai, không thành quả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離取非不離取。非依非無依。非世間法非佛法。非凡夫非得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i ly thủ phi bất ly thủ. Phi y phi vô y. Phi Thế gian Pháp phi Phật Pháp. Phi Phàm phu phi đắc quả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ời lấy sai không rời lấy sai. Dựa vào sai không dựa vào sai. Pháp Thế gian sai Pháp Phật sai. Người Phàm sai được quả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菩薩成就尊重心。修習菩薩行。不教聲聞辟支佛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ị Bồ Tát thành tựu tôn trọng tâm. Tu tập Bồ Tát hạnh. Bất giáo Thanh Văn Bích Chi Phật Thừ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thành công tâm tôn trọng như thế. Tu luyện hạnh Bồ Tát. Không dạy Bậc Thanh Văn Bích Chi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教佛法。不教世間法。不教眾生。不壞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giáo Phật Pháp. Bất giáo Thế gian Pháp. Bất giáo chúng sinh. Bất hoại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dạy Pháp Phật. Không dạy Pháp Thế gian. Không dạy chúng sinh. Không phá hỏng chúng sinh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不教正道。不壞正道。不教垢不教淨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giáo Chính đạo. Bất hoại Chính đạo. Bất giáo cấu bất giáo tịnh. Hà dĩ cố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dạy Đạo đúng. Không phá hỏng Đạo đúng. Không dạy bẩn không dạy sạch. Cớ là sao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解了諸法無垢無淨。知一切法無受無轉亦無有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giải liễu chư Pháp vô cấu vô tịnh. Tri nhất thiết Pháp thị cố vô chuyển diệc vô hữu thoá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hiểu rõ các Pháp không bẩn không sạch. Biết tất cả Pháp vì thế không chuyển vận cũng không có lu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行是寂滅甚深法時。亦不生念。我今行此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thị Tịch diệt thậm thâm Pháp thời. Diệc bất sinh niệm. Ngã kim hành thử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thực hành Pháp rất sâu Rỗng lặng đó. Cũng không sinh nghĩ nhớ. Con thực hành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已行此法。當行此法。未曾生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hành thử Pháp. Đương hành thử Pháp. Vị tằng sinh niệ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thực hành Pháp này. Đang thực hành Pháp này. Chưa từng sinh nghĩ nhớ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陰界入內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外世間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  <w:r>
        <w:rPr>
          <w:rFonts w:ascii="UTM Americana EB" w:hAnsi="UTM Americana EB" w:cs="UTM Americana EB" w:eastAsia="CN-Khai"/>
          <w:sz w:val="44"/>
          <w:szCs w:val="44"/>
        </w:rPr>
        <w:t>內外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大願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諸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Âm giới nhập nội Thế gian, ngoại Thế gian, nội ngoại Thế gian nhất thiết đại nguyện, chư Ba La M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Cõi Uẩn nhập vào bên trong Thế gian, bên ngoài Thế gian, trong ngoài Thế gian, tất cả nguyện lớn, các Pháp tới Niế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切法中無向聲聞緣覺菩薩佛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ố ? Nhất thiết Pháp trung vô hướng Thanh Văn Duyên Giác Bồ Tát Phật thừ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ớ là sao ? Trong tất cả Pháp không hướng về bậc Phật Bồ Tát Thanh Văn Duyên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復無向諸凡夫界。亦復無向垢淨生死及涅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phục vô hướng chư Phàm phu giới. Diệc phục vô hướng cấu tịnh sinh tử cập Niết Bàn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lại không hướng về các Cõi người Phàm. Cũng lại không hướng về sinh chết sạch bẩn và Cõi Niế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諸法無二。無不二故。譬如虛空。求之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 dĩ cố ? Chư Pháp vô nhị. Vô bất nhị cố. Thí như hư không. Cầu chi thập phươ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ớ là sao ? Các Pháp không có hai. Vì đều là hai. Ví như khoảng không. Tìm được 10 ph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差別。非無虛空。菩薩如是觀一切法。悉無差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ữu sai biệt. Phi vô hư không. Bồ Tát như thị quan nhất thiết Pháp. Tất vô sai b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có sai khác. Không có khoảng không sai. Bồ Tát quan sát tất cả Pháp như thế. Đều không sai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不究竟成等正覺。彼最真實。不違正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i bất cứu cánh thành Đẳng Chính giác. Bỉ tối chân thực. Bất vi Chính hạ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thành quả được Đẳng Chính Giác. Nó chân thực nhất. Không ngược lại Hạnh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能示現菩薩所行。而不捨離無量大願。調伏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năng thị hiện Bồ Tát sở hạnh. Nhi bất xả ly vô lượng đại nguyện. Điều phục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ạnh của Bồ Tát hay tỏ ra rõ khắp. Mà không rời bỏ vô lượng nguyện lớn. Điều phục các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轉大法輪。不壞因果。不違寂滅平等觀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huyển đại Pháp luân. Bất hoại nhân quả. Bất vi Tịch diệt, bình đẳng quan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uyển vận vầng Pháp lớn. Không phá hỏng nhân quả. Không ngược lại với Rỗng lặng, bình đẳng quan sát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悉與三世諸如來等。不斷佛性。不壞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ử Bồ Tát tất dữ Tam thế chư Như Lai đẳng. Bất đoạn Phật tính. Bất hoại Chính phá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này đều ngang bằng cùng với các Như Lai Ba Đời. Không cắt bỏ tính Phật. Không phá hỏng Pháp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興隆正法。辯才無盡。於諸法中。心無所著。安住法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ưng long Chính pháp. Biện tài vô tận. Ư chư Pháp trung tâm vô sở trước. An trụ Pháp đườ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đúng hưng vượng. Tài hùng biện không hết. Ở trong các Pháp tâm không nương nhờ. Yên ở trong nhà nói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住無所畏。不捨佛住。不違世法。普現世間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thâm Pháp. Trụ vô sở úy. Bất xả Phật trụ. Bất vi thế Pháp. Phổ hiện Thế gian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ệt Pháp sâu. Dừng ở không sợ hãi. Dừng ở không bỏ Phật. Không ngược lại Pháp Thế gian. Hiện ra khắp các Thế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世間心無所著。菩薩如是成就尊重智慧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Thế gian tâm vô sở trước. Bồ Tát như thị thành tựu tôn trọng Trí tuệ tu Bồ Tát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Thế gian tâm không nương nhờ. Bồ Tát thành công Trí tuệ tôn trọng như thế tu hành hạnh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永離世間惡道諸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 vĩnh ly Thế gian ác Đạo chư n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tất cả chúng sinh vĩnh rời xa các nạn Đạo ác của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成就安置三世諸佛法中。堅固不動。如是教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Giáo hóa thành tựu an trí Tam thế chư Phật Pháp trung. Kiên cố bất động. Như thị giáo dĩ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áo hóa thành công đặt yên trong các Pháp Phật Ba Đời. Kiên cố không động. Dạy như thế xo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作是念。一切眾生不知恩義。更相殺害。邪見增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ục tác thị niệm. Nhất thiết chúng sinh bất tri ân nghĩa. Cánh tương sát hại. Tà kiến tăng thị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làm suy ngẫm đó. Tất cả chúng sinh không biết ân nghĩa. Sát hại lẫn nhau. Thấy sai trái tăng m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迷惑正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煩惱充滿。癡冥所覆。設有善知識充滿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ê hoặc Chính đạo. Phiền não sung mãn. Si minh sở phúc. Thiết hữu thiện Tri thức sung mãn Thế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ê hoặc Đạo đúng. Phiền não tràn đầy. Bị ngu tối che phủ. Nếu có Trí thức thiện tràn đầy Thế gian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皆悉明達智慧具足者。我不為此等修菩薩行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ất minh đạt Trí tuệ cụ túc giả. Ngã bất vị thử đẳng tu Bồ Tát hạnh. Hà dĩ cố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đều sáng suốt Trí tuệ đầy đủ. Con không vì những việc này tu hành hạnh Bồ Tát. Cớ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於善惡人所。不求利養。不徇名譽乃至一縷及一愛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ã ư thiện ác nhân sở. Bất cầu lợi dưỡng. Bất tuẫn danh dự nãi chí nhất lũ cập nhất ái ngô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ở nơi ở của người thiện ác. Không cầu lợi dưỡng. Không thuận theo tiếng khen thậm chí một chút xíu như sợi tơ cùng với lời nói ha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量劫。行菩薩道。不生一念自求己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vô lượng Kiếp hành Bồ Tát Đạo. Bất sinh nhất niệm tự cầu kỷ 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vô lượng Kiếp hành Đạo Bồ Tát. Không sinh một nghĩ nhớ tự cầu yên ổn của bản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但欲調伏一切眾生。淨一切眾生。度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n dục điều phục nhất thiết chúng sinh. Tịnh nhất thiết chúng sinh. Độ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ỉ muốn điều phục tất cả chúng sinh. Thanh tịnh tất cả chúng sinh. Độ tất cả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切諸佛法如是故。不求利養。不計人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 dĩ cố ? Nhất thiết chư Phật Pháp như thị cố. Bất cầu lợi dưỡng. Bất kế nhân á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ớ là sao ? Do tất cả các Pháp Phật như thế. Không cầu lợi dưỡng. Không tính kế ác với ngư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應等心行菩薩道。怨親等觀而無差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ường ưng đẳng tâm hành Bồ Tát Đạo. Oán thân đẳng quan nhi vô sai biệ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ường cần tâm bình đẳng thực hành Đạo Bồ Tát. Quan sát oán thân bình đẳng mà không có sai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究竟至於彼岸。具足成就無上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linh cứu cánh chí ư bỉ Ngạn. Cụ túc thành tựu Vô thượng Bồ Đề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giúp cho thành quả tới được Niết Bàn. Thành công đầy đủ Bình Đẳng Bồ Đề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名菩薩摩訶薩第八尊重行。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danh Bồ Tát Ma ha tát đệ bát tôn trọng hạnh.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ên là Hạnh thứ 8 tôn trọng của Bồ Tát Bồ Tát lớn. Phật Tử !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何等為菩薩摩訶薩第九善法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ẳng vị Bồ Tát Ma ha tát đệ cửu thiện Pháp hạnh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Hạnh thứ 9 Pháp thiện của Bồ Tát Bồ Tát lớn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為諸天人沙門婆羅門乾闥婆等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ử Bồ Tát vị chư Thiên nhân Sa Môn Bà La Môn Càn Thát Bà đẳng nhất thiế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này vì các người Trời Sa Môn Bà La Môn Càn Thát Bà cùng với tất cả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作清涼法池。守護正法。佛種不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c thanh lương Pháp trì. Thủ hộ Chính pháp. Phật chủng bất tuy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ao Pháp sạch mát. Giúp bảo vệ Pháp đúng. Giống Phật không đứt m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清淨陀羅尼故。說法無障礙。得義陀羅尼故。義辯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Thanh tịnh Đà La Ni cố. Thuyết Pháp vô chướng ngại. Đắc nghĩa Đà La Ni cố. Nghĩa biện bất khả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được Đà La Ni Thanh tịnh. Nói Pháp không có chướng ngại. Do được nghĩa Đà La Ni. Nghĩa biện luận không thể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法陀羅尼故。法辯不可盡。得正語陀羅尼故。辭辯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Pháp Đà La Ni cố. Pháp biện bất khả tận. Đắc Chính ngữ  Đà La Ni cố. Từ biện bất khả t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được Pháp Đà La Ni. Biện luận Pháp không thể hết. Do được Đà La Ni Lời nói đúng. Lời biện luận không thể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障礙陀羅尼故。說義味不可盡。得佛甘露灌頂陀羅尼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vô chướng ngại Đà La Ni cố. Thuyết nghĩa vị bất khả tận. Đắc Phật Cam lộ quán đỉnh Đà La Ni cố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được Đà La Ni không có chướng ngại. Nói nghĩa vị không thể hết. Do được Đà La Ni tưới đỉnh Cam lộ của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眾生歡喜辯不可盡。得自覺悟陀羅尼故。同辯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chúng sinh hoan hỉ biện bất khả tận. Đắc tự giác ngộ Đà La Ni cố. Đồng biện bất khả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chúng sinh vui mừng biện luận không thể hết. Do được Đà La Ni tự giác ngộ. Cùng một biện luận  hòa hợp không thể hế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同辯陀羅尼故。說種種義名味句身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đồng biện Đà La Ni cố. Thuyết chủng chủng nghĩa danh vị cú thân bất khả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nhập vào Đà La Ni cùng một biện luận. Nói đủ loại nghĩa tên vị câu thân không thể hết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正語陀羅尼故。無量辯不可盡。得無量讚歎陀羅尼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Chính ngữ  Đà La Ni cố. Vô lượng biện bất khả tận. Đắc vô lượng tán thán Đà La Ni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được Đà La Ni Lời nói đúng. Vô lượng biện luận không thể hết. Do được Đà La Ni vô lượng ca ng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三千大千世界變身如佛。妙音具足。於一切法無所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Tam thiên Đại thiên Thế giới biến thân như Phật. Diệu âm cụ túc. Ư nhất thiết Pháp vô sở chướng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Ba nghìn Đại thiên Thế giới thân biến hóa như Phật. Âm thanh vi diệu đầy đủ. Với tất cả Pháp không bị chướ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作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隨所應化。隨所解音。隨眾生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tác Phật sự. Tùy sở ưng hóa. Tùy sở giải âm. Tùy chúng sinh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à làm việc Phật. Thuận theo cần được giáo hóa. Thuận theo hiểu được âm thanh. Thuận theo Că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廣長舌清淨音聲。隨時說法。不違大悲。隨其所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quảng trường thiệt Thanh tịnh âm thanh. Tùy thời thuyết Pháp. Bất vi Đại Bi. Tùy kỳ sở ư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âm thanh Thanh tịnh của lưỡi dài rộng. Thuận theo thời nói Pháp. Không ngược với Đại Bi. Tùy theo yêu cầu của họ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一言出無量音。皆令歡喜。設有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nhất ngôn xuất vô lượng âm. Giai linh hoan hỉ. Thiết hữu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mỗi một lời nói sinh ra vô lượng âm thanh. Đều giúp cho vui mừng. Nếu có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無量不可計阿僧祇諸語言法。知無量業知無量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tri vô lượng bất khả kế A tăng kì chư ngữ ngôn Pháp. Tri vô lượng Nghiệp tri vô lượng báo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biết vô lượng không thể tính A tăng kì Pháp các lời nói. Biết vô lượng Nghiệp biết vô lượng báo ứ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無量無數阿僧祇眾生。充滿無量無邊阿僧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đẳng vô lượng vô số A tăng kì chúng sinh. Sung mãn vô lượng vô biên A tăng kì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ế cùng với vô lượng vô số A tăng kì chúng sinh. Tràn đầy vô lượng vô biên A tăng kì Thế gi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菩薩為眷屬。菩薩處此會中出一法言。悉令此等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ữ Bồ Tát vi quyến thuộc. Bồ Tát xử thử hội trung xuất nhất Pháp ngôn. Tất linh thử đẳng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n cho Bồ Tát làm quyến thuộc. Bồ Tát ở trong hội này phát ra một lời nói Pháp. Đều giúp cho chúng sinh của các nơi đâ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得開解。有如是等無量無邊阿僧祇諸大眾與菩薩為眷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đắc khai giải. Hữu như thị đẳng vô lượng vô biên A tăng kì chư Đại chúng dữ Bồ Tát vị quyến thuộ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được mở rộng hiểu. Có như thế cùng với vô lượng vô biên A tăng kì các Đại chúng ban cho Bồ Tát làm quyến thuộ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亦復如是。爾時菩薩復作是念。設一毛端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phục như thị. Nhĩ thời Bồ Tát phục tác thị niệm. Thiết nhất mao đoan x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lại như thế. Khi đó Bồ Tát lại làm suy ngẫm như thế. Nếu nơi một đầu sợi l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有無量無邊阿僧祇大眾來會。如是念念次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niệm trung hữu vô lượng vô biên A tăng kì Đại chúng lai hội. Như thị niệm niệm thứ đệ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ột nghĩ nhớ có vô lượng vô biên A tăng kì Đại chúng tới hội họp. Lần lượt nhớ mãi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過去未來一切諸劫。大眾來會猶故不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ận Quá khứ Vị lai nhất thiết chư Kiếp. Đại chúng lai hội do cố bất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ết tất cả Kiếp Quá khứ Tương lai. Đại chúng tới hội họp do còn không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大眾言聲不同。所問各異。菩薩聞如是等一切問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ỉ chư Đại chúng ngôn thanh bất đồng. Sở vấn các dị. Bồ Tát văn như thị đẳng nhất thiết vấn na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ời nói âm thanh của các Đại chúng đó khác nhau. Hỏi được đều khác. Bồ Tát nghe như thế cùng với tất cả hỏi khó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心無所畏。而作是念。設令一切眾生。悉來問難。猶以一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vô sở úy. Nhi tác thị niệm. Thiết linh nhất thiết chúng sinh. Tất lai vấn nan. Do dĩ nhất ng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không sợ hãi. Mà làm suy ngẫm đó. Nếu giúp cho tất cả chúng sinh. Đều tới hỏi khó. Do dùng một lờ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其疑網。皆令歡喜。菩薩說法。言不虛妄。於一一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Quyết kỳ nghi võng. Giai linh hoan hỉ. Bồ Tát thuyết Pháp. Ngôn bất hư vọng. Ư nhất nhất ngô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yết bỏ lưới nghi của họ. Đều giúp cho vui mừng. Bồ Tát nói Pháp. Lời nói không ảo vọng. Với mỗi một lờ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無量無邊智慧莊嚴。成就無邊諸功德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vô lượng vô biên Trí tuệ trang nghiêm. Thành tựu vô biên chư công Đức t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vô lượng vô biên Trí tuệ trang nghiêm. Thành công vô biên các tạng công Đứ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慧光普照一切。諸法具足。成就一切種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phổ chiếu nhất thiết. Chư Pháp cụ túc. Thành tựu Nhất thiết chủng Trí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Ánh quang Tuệ chiếu sáng khắp tất cả. Các Pháp đầy đủ. Thành công Tất cả loại Trí tuê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安住善法行已。能自清淨。亦能饒益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ử Bồ Tát an trụ thiện Pháp hạnh dĩ. Năng tự Thanh tịnh. Diệc năng nhiêu ích nhất thiế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này đã yên ở hạnh Pháp thiện. Hay tự Thanh tịnh. Cũng hay lợi ích tất cả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三千大千世界。乃至無量無邊不可稱數諸世界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Tam thiên Đại thiên Thế giới. Nãi chí vô lượng vô biên bất khả xưng sổ chư Thế giới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Ba nghìn Đại thiên Thế giới này. Thậm chí trong vô lượng vô biên không thế đọc đếm các Thế gi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化其身為真金色。妙音具足。於一切法。無所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ự hóa kỳ thân vị chân kim sắc. Diệu âm cụ túc. Ư nhất thiết Pháp vô sở chướng ng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ự hóa ra thân đó được màu vàng mười. Âm thanh vi diệu đầy đủ. Với tất cả Pháp không bị chướng ngạ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而作佛事。以無量無邊清淨法門。化度眾生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tác Phật sự. Dĩ vô lượng vô biên Thanh tịnh Pháp môn. Hóa độ chúng sinh. Phật Tử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làm việc Phật. Dùng vô lượng vô biên môn Pháp Thanh tịnh. Hóa độ chúng sinh. Phật Tử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有十種身。入無量無邊法界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ử Bồ Tát Ma ha tát hữu thập chủng thân. Nhập vô lượng vô biên Pháp giới thâ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 này có 10 loại thân. Thân nhập vào vô lượng vô biên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世間故。未來身一切趣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ừ diệt nhất thiết Thế gian cố. Vị lai thân nhất thiết thú sinh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rừ diệt tất cả Thế gian. Thân Tương lai vì tất cả hướng tới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生身深樂不生平等法故。不滅身一切諸法言語斷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sinh thân thâm lạc bất sinh bình đẳng Pháp cố. Bất diệt thân nhất thiết chư Pháp ngôn ngữ đoạn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không sinh do vui sâu không sinh Pháp bình đẳng. Thân không mất do cắt đứt lời nói của tất cả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實身如如真實故。離癡妄身隨應化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hực thân như như chân thực cố. Ly si vọng thân tùy ưng hóa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không thực do chân thực không động. Thân rời ngu ảo vọng do thuận theo cần cảm hó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來去身離死此生彼故。不壞身法界性無壞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ai khứ thân ly tử thử sinh bỉ cố. Bất hoại thân Pháp giới tính vô hoại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không đến đi do rời sinh nơi đây chết nơi kia. Thân không phá hỏng do tính Cõi Pháp không phá  hỏ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相身三世語言道斷故。無相身善分別諸法相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ướng thân Tam thế ngữ ngôn Đạo đoạn cố. Vô tướng thân thiện phân biệt chư Pháp tướng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một tướng do cắt bỏ Đạo lời nói Ba Đời. Thân không có hình tướng do hay phân biệt các hình tướ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成就如是十種身。能為一切眾生作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thành tựu như thị thập chủng thân. Năng vị nhất thiết chúng sinh tác x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 thành công 10 loại thân như thế. Hay vì tất cả chúng sinh làm Bố th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善根故。為一切眾生救護。與大無畏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rưởng dưỡng thiện Căn cố. Vị nhất thiết chúng sinh cứu hộ. Dữ đại vô úy cố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nuôi lớn Căn thiện. Vì cứu giúp tất cả chúng sinh. Vì ban cho không sợ hãi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眾生歸依。令大安穩住故。為一切眾生尊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nhất thiết chúng sinh Quy y. Linh đại an ổn trụ cố. Vị nhất thiết chúng sinh tôn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tất cả chúng sinh Trở về nương theo. Vì giúp cho dừng ở yên ổn lớn. Vì chúng sinh tôn trọng hướng dẫ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開示無上道門故。為一切眾生師。方便令入真實法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Khai thị Vô thượng Đạo môn cố. Vi nhất thiết chúng sinh Sư. Phương tiện linh nhập chân thực Pháp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mở tỏ rõ môn Đạo Bình Đẳng. Là Thầy của tất cả chúng sinh. Vì Phương tiện giúp cho nhập vào Pháp chân thự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眾生燈。令見業報故。為一切眾生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nhất thiết chúng sinh đăng. Linh kiến Nghiệp báo cố. Vi nhất thiết chúng sinh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 đèn sáng của tất cả chúng sinh. Vì giúp cho thấy Nghiệp báo. Là sáng của tất cả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甚深法故。為一切眾生炬。令離愚癡解真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thậm thâm Pháp cố. Vi nhất thiết chúng sinh cự. Linh ly ngu si giải chân Pháp cố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được Pháp rất sâu. Là đuốc sáng lớn của tất cả chúng sinh. Vì giúp cho rời ngu si hiểu Pháp chân th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眾生光。令得明地故。為一切眾生趣趣燈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i nhất thiết chúng sinh quang. Linh đắc Minh Địa cố. Vi nhất thiết chúng sinh thú thú đă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 quang sáng của tất cả chúng sinh. Vì giúp cho được được Bậc Sáng. Là đèn sáng khắp hướng tới của tất cả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顯現如來自在力故。是名菩薩摩訶薩第九善法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ển hiện Như Lai Tự tại lực cố. Thị danh Bồ Tát Ma ha tát đệ cửu thiện Pháp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hiện ra rõ lực Tự do của Như Lai. Tên là Hạnh thứ 9 Pháp thiện của Bồ Tát Bồ Tát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安住善法行已。為一切眾生。作清涼法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ử Bồ Tát Ma ha tát an trụ thiện Pháp hạnh dĩ. Vị nhất thiết chúng sinh tác thanh lương Pháp trì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này đã yên ở trong hạnh Pháp thiện. Vì tất cả chúng sinh làm ao Pháp sạch má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得佛甚深諸法底故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Phật thậm thâm chư Pháp để cố.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được các Pháp tận cùng rất sâu của Phật. Phật Tử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摩訶薩真實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成就第一誠諦之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ẳng vị Bồ Tát Ma ha tát chân thực hạnh ? Thử Bồ Tát thành tựu đệ nhất thành đế chi ngữ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Hạnh chân thực của Bồ Tát Bồ Tát lớn ? Bồ Tát này thành công lời nói chân thành bậc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說能行。如行能說。此菩薩學三世諸佛真實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uyết năng hành. Như hành năng thuyết. Thử Bồ Tát học Tam thế chư Phật chân thực ngữ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làm như nói. Hay nói như làm. Bồ Tát này học lời nói chân thực của Ba Đời các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三世諸佛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與三世諸佛善根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Tam thế chư Phật tính. Dữ Tam thế chư Phật thiện Căn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ập vào tính Ba Đời các Phật. Ngang bằng với Căn thiện của Ba Đời cá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成就如是等一切善根。學三世諸佛無二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ử Bồ Tát thành tựu như thị đẳng nhất thiết thiện Căn. Học Tam thế chư Phật vô nhị ngữ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này thành công như thế cùng với tất cả Căn thiện. Học không hai lời của các Phật Ba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如來一切智慧。此菩薩成就眾生是處非處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ùy thuận Như Lai Nhất thiết Trí tuệ. Thử Bồ Tát thành tựu chúng sinh thị xứ phi xứ Trí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uận theo Tất cả Trí tuệ của Như Lai. Bồ Tát này thành công Trí tuệ nơi đó, nơi đó sai củ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去來現在一切業報智。眾生諸根具足不具足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úng sinh Khứ lai Hiện tại nhất thiết Nghiệp báo Trí. Chúng sinh chư Căn cụ túc bất cụ túc Trí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Trí tuệ Nghiệp báo Quá khứ Tương lai Hiện tại của chúng sinh. Trí tuệ đầy đủ không đầy đủ các Căn củ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種種性智。眾生種種欲智。眾生一切至處道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úng sinh chủng chủng tính Trí. Chúng sinh chủng chủng dục Trí. Chúng sinh nhất thiết chí xứ Đạo Trí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ệ đủ các loại tính của chúng sinh. Trí tuệ đủ loại tham muốn của chúng sinh. Trí tuệ tất cả nơi Đạo lớn củ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禪定解脫三昧正受垢淨起時非時轉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Thiền định Giải thoát Tam muội Chính thụ cấu tịnh khởi thời phi thời chuyển Trí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ệ chuyển vận sạch bẩn rời thời sai thời tất cả Nhận đúng Tam muội Giải thoát Thiền Đ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一切世界成壞智。無障礙天眼智。漏盡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Quá khứ nhất thiết Thế giới thành hoại Trí. Vô chướng ngại Thiên nhãn Trí. Lậu tận Trí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thành hỏng của tất cả Thế giới thời Quá khứ. Trí tuệ mắt cõi Trời không chướng ngại. Trí tuệ hết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不捨一切菩薩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欲令一切眾生調伏清淨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 bất xả nhất thiết Bồ Tát sở hạnh. Hà dĩ cố ? Dục linh nhất thiết chúng sinh điều phục Thanh tịnh cố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không bỏ tất cả hạnh của Bồ Tát. Cớ là sao ? Vì muốn giúp cho tất cả chúng sinh điều phục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復作是念。我見眾生受無量苦。若未度此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phục tác thị niệm. Ngã kiến chúng sinh thụ vô lượng khổ. Nhược vị độ thử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lại làm suy ngẫm như thế. Con thấy chúng sinh nhận vô lượng khổ. Nếu chưa cứu độ những người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先成正覺。是所不應。我當滿足大願。然後成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iên thành Chính giác. Thị sở bất ưng. Ngã đương mãn túc đại nguyện. Nhiên hậu thành Phậ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hính Giác trước. Điều đó không nên. Con cần đầy đủ nguyện lớn. Sau đó thành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志求菩提究竟無餘涅槃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Chí cầu Bồ Đề cứu cánh Vô dư Niết Bàn. Hà dĩ cố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tất cả chúng sinh. Chí cầu Bồ Đề thành quả Niết Bàn Không thừa. Cớ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眾生請我發菩提心。行菩薩行。我自發心普為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chúng sinh thỉnh Ngã phát Bồ Đề tâm. Hành Bồ Tát hạnh. Ngã tự phát tâm phổ vị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sai mời Con phát tâm Bồ Đề. Thực hành hạnh Bồ Tát. Con tự  phát tâm rộng vì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究竟得一切種智。是故我於一切最為殊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linh cứu cánh đắc Nhất thiết chủng Trí. Thị cố Ngã ư nhất thiết tối vị thù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giúp cho thành quả được Tất cả loại Trí tuệ. Vì thế Con với tất cả là tốt đẹp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眾生故。我於一切得為最上。調御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rước chúng sinh cố. Ngã ư nhất thiết đắc vị tối thượng. Điều ngự chúng sinh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không nương nhờ chúng sinh. Con với tất cả được thành cao nhất. Vì điều phục chế ngự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離一切闇。解無眾生際故。我得所應得。本願具足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ã ly nhất thiết ám. Giải vô chúng sinh tế cố. Ngã đắc sở ưng đắc. Bản nguyện cụ túc cố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rời xa tất cả tối. Vì hiểu giới hạn chúng sinh không có. Con được cái cần được. Vì đầy đủ nguyện trước ki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善變化。菩薩功德莊嚴故。我有善攝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thiện biến hóa. Bồ Tát công Đức trang nghiêm cố. Ngã hữu thiện nhiếp thủ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on dễ biến hóa. Vì trang nghiêm công Đức của Bồ Tát. Con dễ hút lấy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諸佛所護念故。此菩薩摩訶薩不捨本願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am thế chư Phật sở hộ niệm cố. Thử Bồ Tát Ma ha tát bất xả bản nguyện cố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được các Phật Ba Đời nhớ giúp. Vì Bồ Tát Bồ Tát lớn này không bỏ nguyện trước ki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入無上智慧莊嚴。隨一切眾生所應。悉能化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ắc nhập Vô thượng Trí tuệ trang nghiêm. Tùy nhất thiết chúng sinh sở ưng. Tất năng hóa độ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vào Trí tuệ Bình Đẳng trang nghiêm. Theo nhu cầu của tất cả chúng sinh. Đều có thể hóa độ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本願。悉滿足已。得一切法。自在智慧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ỳ bản nguyện. Tất mãn túc dĩ. Đắc nhất thiết Pháp. Tự tại Trí tuệ. Linh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nguyện trước kia của họ. Đều đã đầy đủ. Được tất cả Pháp. Trí tuệ Tự do. Giúp cho tất cả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得清淨。於念念中。悉能遍遊十方世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đắc Thanh tịnh. Ư niệm niệm trung. Tất năng biến du thập phương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được Thanh tịnh. Ở trong mỗi nghĩ nhớ. Đều có thể đi tới khắp Thế giới10 phươ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念念中。悉能往詣無量佛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niệm niệm trung. Tất năng vãng nghệ vô lượng Phật quố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từng nghĩ nhớ. Đều hay đi tới vô lượng Nướ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念念中。悉見無量無數諸佛及莊嚴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iệm niệm trung. Tất kiến vô lượng vô số chư Phật cập trang nghiêm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từng nghĩ nhớ. Đều thấy vô lượng vô số các Phật và trang nghiêm Nướ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如來自在神力。究竟法界虛空界等。其身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Như Lai Tự tại Thần lực. Cứu cánh Pháp giới hư không giới đẳng. Kỳ thân vô l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ỏ ra rõ Thần lực Tự do của Như Lai. Thành quả Cõi Pháp ngang bằng khoảng không. Thân đó vô lượ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應悉現。無量無礙而無所依。於自身中普現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ưng tất hiện. Vô lượng vô ngại nhi vô sở y. Ư tự thân trung phổ hiện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cần đều hiện. Vô lượng không trở ngại mà không dựa vào. Nước Phật hiện khắp ở trong tự bản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  <w:r>
        <w:rPr>
          <w:rFonts w:ascii="UTM Americana EB" w:hAnsi="UTM Americana EB" w:cs="UTM Americana EB" w:eastAsia="CN-Khai"/>
          <w:sz w:val="44"/>
          <w:szCs w:val="44"/>
        </w:rPr>
        <w:t>一切諸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三世諸佛。皆悉顯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chúng sinh, nhất thiết chư Pháp, Tam thế chư Phật. Giai tất hiển hiệ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húng sinh, tất cả các Pháp, các Phật Ba Đời. Đều hiện rõ ra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知眾生種種想種種欲。業報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ử Bồ Tát tri chúng sinh chủng chủng tưởng chủng chủng dục. Nghiệp báo Thanh tị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này biết đủ loại tưởng nhớ, đủ loại tham muốn của chúng sinh. Nghiệp báo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所應。為現其身。而調伏之。解一切法如幻如化如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ùy kỳ sở ưng. Vị hiện kỳ thân. Nhi điều phục chi. Giải nhất thiết Pháp như huyễn như hóa như điệ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yêu cầu của họ. Vì hiện ra thân đó. Mà điều phục nó. Hiểu tất cả Pháp như ảo, như hóa ra, như ánh chớp đ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如夢。此菩薩義身味身不可窮盡。清淨正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như mộng. Thử Bồ Tát nghĩa thân vị thân bất khả cùng tận. Thanh tịnh Chính niệ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như giấc mộng. Nghĩa thân vị của Bồ Tát này không thể tận cùng. Nhớ đúng Thanh tị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了知一切諸法。入諸三昧無上智慧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yết định liễu tri nhất thiết chư Pháp. Nhập chư Tam muội Vô thượng Trí tuệ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ết định biết rõ tất cả các Pháp. Nhập vào các Tam muội Trí tuệ Bình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寂靜觀察不二之地。一切眾生。皆依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ịch tĩnh quan sát bất nhị chi địa. Nhất thiết chúng sinh giai y nhị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ĩnh lặng quan sát không hai nơi. Tất cả chúng sinh dựa vào ha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住大悲心。修習如是諸深妙法。寂靜究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trụ Đại Bi tâm. Tu tập như thị chư thâm diệu Pháp. Tịch tĩnh cứu c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dừng ở tâm Đại Bi. Tu luyện các Pháp sâu vi diệu như thế. Thành quả Tĩnh lặ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佛十力。入因陀羅網法界自在。成就如來無礙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Phật thập lực. Nhập Nhân đà la võng Pháp giới Tự tại. Thành tựu Như Lai vô ngại Giải tho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10 lực của Phật. Nhập vào lưới Trời Đế Thích Cõi Pháp Tự do. Thành công Giải thoát không trở ngại của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人中雄猛。大師子吼。得無所畏。為法轉輪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trung hùng mãnh. Đại Sư Tử hống. Đắc vô sở úy. Vi Pháp Chuyển luân V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ũng mãnh trong loài người. Sư Tử lớn gầm. Được không sợ hãi. Là Vua Pháp Chuyển lu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轉無礙清淨法輪。成就智慧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chuyển vô ngại Thanh tịnh Pháp luân. Thành tựu Trí tuệ Giả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chuyển vận vầng Pháp Thanh tịnh không trở ngại. Thành công Trí tuệ Giả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知一切世間所行。絕生死迴流。入智慧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ễu tri nhất thiết Thế gian sở hạnh. Tuyệt sinh tử hồi lưu. Nhập Trí tuệ đại hả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ểu rõ tất cả hạnh của Thế gian. Cắt đứt giòng trở về sinh chết. Nhập vào biển lớn Trí tuệ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饒益一切眾生。護持三世諸佛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nhiêu ích nhất thiết chúng sinh. Hộ trì Tam thế chư Phật Chí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hay lợi ích tất cả chúng sinh. Giúp giữ Pháp đúng của các Phật Ba Đ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窮盡諸佛方便大海。是名菩薩摩訶薩第十真實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ùng tận chư Phật Phương tiện đại hải. Thị danh Bồ Tát Ma ha tát đệ thập chân thực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ận cùng biển lớn Phương tiện của các Phật. Tên là Hạnh thứ 10 chân thực của Bồ Tát Bồ Tát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安住真實行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ử Bồ Tát an trụ chân thực hạnh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này đã yên ở hạnh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令一切天人八部無量眾生清淨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linh nhất thiết Thiên nhân bát Bộ, vô lượng chúng sinh Thanh tịnh hoan hỉ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giúp cho tất cả người Trời 8 Bộ chúng, vô lượng chúng sinh Thanh tịnh vui mừ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十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quyển đệ thập nhấ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inh Hoa Nghiêm Đại Phương Quảng Phật quyển thứ 11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 : 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ánh Trần Tiễn Khanh &amp; Nguyên Hiển Trần Tiễn Huyế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Bùi Đức Huề dịch tiếng Việt 3/2013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015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52:00Z</dcterms:created>
  <dc:creator>Microsoft Windows</dc:creator>
  <dc:description/>
  <cp:keywords/>
  <dc:language>en-US</dc:language>
  <cp:lastModifiedBy>Admin</cp:lastModifiedBy>
  <dcterms:modified xsi:type="dcterms:W3CDTF">2022-08-27T20:25:00Z</dcterms:modified>
  <cp:revision>50</cp:revision>
  <dc:subject/>
  <dc:title/>
</cp:coreProperties>
</file>